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之心 曼娜回忆录我那个初恋的夏天你还记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个初恋的夏天，你还记得吗？</w:t>
      </w:r>
      <w:r>
        <w:rPr>
          <w:sz w:val="32"/>
          <w:szCs w:val="32"/>
        </w:rPr>
        <w:t>&lt;/p&gt;&lt;p&gt;&lt;img src="/static-img/m1Pnjoe0Vrfzo3kuQ1E7g5njOhtBWaiEPWMMv4ZGHcviGCDQCOaZamn05aeDMOow.jpg"&gt;&lt;/p&gt;&lt;p&gt;</w:t>
      </w:r>
      <w:r>
        <w:rPr>
          <w:sz w:val="32"/>
          <w:szCs w:val="32"/>
        </w:rPr>
        <w:t>在少女之心 曼娜回忆录里，每一个细微的瞬间都仿佛刻在了时间的轮廓上。曼娜，一个充满活力的女孩，她的心中藏着无数个故事，而这些故事，就像夏日里飘散的花香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夏天，曼娜十六岁，那时候，她对世界依旧抱有无限好奇和憧憬。她决定，在这个特殊的季节里去做一些不同的事情。她的计划是：骑上自行车，穿过村庄，一路向北去探索未知的大海。</w:t>
      </w:r>
      <w:r>
        <w:rPr>
          <w:sz w:val="32"/>
          <w:szCs w:val="32"/>
        </w:rPr>
        <w:t>&lt;/p&gt;&lt;p&gt;&lt;img src="/static-img/7DZQIuuyAlIrdcuzoYz1xJnjOhtBWaiEPWMMv4ZGHcviGCDQCOaZamn05aeDMOow.jpg"&gt;&lt;/p&gt;&lt;p&gt;</w:t>
      </w:r>
      <w:r>
        <w:rPr>
          <w:sz w:val="32"/>
          <w:szCs w:val="32"/>
        </w:rPr>
        <w:t>她早早地准备好了装备，从小镇出发时，太阳还没有完全升起，但曼娜已经迫不及待了。她知道，这将是一段独属于自己的旅程。这一路上，她遇见了各种各样的风景，有的是平静而宁静，有的是激动人心。而每一次停下脚步，都会有一段新的故事慢慢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曼娜开始意识到自己对生活中的某些事情感到好奇，那就是爱情。在她的心里，一直想象着最完美的情侣形象：他应该温柔又坚强，可以理解她的梦想，也愿意陪伴她一起追逐它们。但这种理想化的情感状态，对于一个尚未经历过真正感情的人来说，是多么遥不可及！</w:t>
      </w:r>
      <w:r>
        <w:rPr>
          <w:sz w:val="32"/>
          <w:szCs w:val="32"/>
        </w:rPr>
        <w:t>&lt;/p&gt;&lt;p&gt;&lt;img src="/static-img/tw4gp7Kry73Hph3MTnK0jJnjOhtBWaiEPWMMv4ZGHcviGCDQCOaZamn05aeDMOow.jpg"&gt;&lt;/p&gt;&lt;p&gt;</w:t>
      </w:r>
      <w:r>
        <w:rPr>
          <w:sz w:val="32"/>
          <w:szCs w:val="32"/>
        </w:rPr>
        <w:t>这一天，当她来到了海边时，看见了一位年轻男子，他正坐在岸边画画。那份专注与投入让曼娜印象深刻。他们偶然相遇，并开始交谈，那个人名叫李默，是一位艺术家。他对于艺术和生活充满热情，与他的对话，让曼娜感觉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他们就像是两颗漂浮在海上的落叶，无声地吸引对方靠近，最终汇聚成一片浪漫而神秘的地平线。那段日子里的每个细节，如同宝石般闪耀，它们组成了少年时代最珍贵的心灵回忆——爱情、冒险和成长。</w:t>
      </w:r>
      <w:r>
        <w:rPr>
          <w:sz w:val="32"/>
          <w:szCs w:val="32"/>
        </w:rPr>
        <w:t>&lt;/p&gt;&lt;p&gt;&lt;img src="/static-img/FKx_Qx-JrZEv_4G6kCRm_JnjOhtBWaiEPWMMv4ZGHcviGCDQCOaZamn05aeDMOow.jpg"&gt;&lt;/p&gt;&lt;p&gt;</w:t>
      </w:r>
      <w:r>
        <w:rPr>
          <w:sz w:val="32"/>
          <w:szCs w:val="32"/>
        </w:rPr>
        <w:t>当夜幕降临时，李默带着他的画笔，为曼娜描绘了一幅生动图景——她们两人站在夕阳下，一手牵手，一脸笑容，将所有美好的瞬间都凝固其中。这幅画，不仅成为他们共同回忆的一部分，更是那些夏日午后的诗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少女之心 曼娜回忆录，我能听到远方传来的海浪的声音，以及那首永恒且无法言喻的情歌。我被提醒，不管我们走到哪里，这些纯粹而真挚的情感总会是我们内心深处最珍贵的地标。</w:t>
      </w:r>
      <w:r>
        <w:rPr>
          <w:sz w:val="32"/>
          <w:szCs w:val="32"/>
        </w:rPr>
        <w:t>&lt;/p&gt;&lt;p&gt;&lt;img src="/static-img/T7CXEcdMOtR5KIOhUENP0pnjOhtBWaiEPWMMv4ZGHcviGCDQCOaZamn05aeDMOow.jpg"&gt;&lt;/p&gt;&lt;p&gt;&lt;a href = "/doc/476818-</w:t>
      </w:r>
      <w:r>
        <w:rPr>
          <w:sz w:val="32"/>
          <w:szCs w:val="32"/>
        </w:rPr>
        <w:t>少女之心 曼娜回忆录我那个初恋的夏天你还记得吗</w:t>
      </w:r>
      <w:r>
        <w:rPr>
          <w:sz w:val="32"/>
          <w:szCs w:val="32"/>
        </w:rPr>
        <w:t>.doc" rel="alternate" download="476818-</w:t>
      </w:r>
      <w:r>
        <w:rPr>
          <w:sz w:val="32"/>
          <w:szCs w:val="32"/>
        </w:rPr>
        <w:t>少女之心 曼娜回忆录我那个初恋的夏天你还记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